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: Board Resolution on 22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Educational and Vocational Book JSC announces the Board Resolution approved on 22/04/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agement Board of Higher Educational and Vocational Book JSC  has been extended one year since 16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s. Ngo Thi Thanh Binh: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r. Tran Van Thang: Deputy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Mr. Le Quang Dung: Accountant Chief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43:00Z</dcterms:created>
  <dc:creator>lythanhyen</dc:creator>
  <dc:description/>
  <cp:keywords/>
  <dc:language>en-US</dc:language>
  <cp:lastModifiedBy>Office</cp:lastModifiedBy>
  <dcterms:modified xsi:type="dcterms:W3CDTF">2013-08-07T02:49:00Z</dcterms:modified>
  <cp:revision>11</cp:revision>
  <dc:subject/>
  <dc:title>S99: Board Resolution</dc:title>
</cp:coreProperties>
</file>